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" w:hanging="0"/>
        <w:rPr/>
      </w:pPr>
      <w:r>
        <w:rPr>
          <w:rFonts w:ascii="仿宋_GB2312" w:hAnsi="仿宋_GB2312" w:cs="华文中宋" w:eastAsia="仿宋_GB2312"/>
          <w:bCs/>
          <w:sz w:val="32"/>
          <w:szCs w:val="30"/>
        </w:rPr>
        <w:t>附件</w:t>
      </w:r>
      <w:r>
        <w:rPr>
          <w:rFonts w:eastAsia="仿宋_GB2312" w:cs="华文中宋" w:ascii="仿宋_GB2312" w:hAnsi="仿宋_GB2312"/>
          <w:bCs/>
          <w:sz w:val="32"/>
          <w:szCs w:val="30"/>
        </w:rPr>
        <w:t>1</w:t>
      </w:r>
    </w:p>
    <w:p>
      <w:pPr>
        <w:pStyle w:val="Normal"/>
        <w:widowControl/>
        <w:spacing w:lineRule="exact" w:line="600"/>
        <w:ind w:right="6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辽宁省残疾人托养服务机构</w:t>
      </w:r>
    </w:p>
    <w:p>
      <w:pPr>
        <w:pStyle w:val="Normal"/>
        <w:widowControl/>
        <w:spacing w:lineRule="exact" w:line="600"/>
        <w:ind w:right="6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标准化建设考核评估标准</w:t>
      </w:r>
    </w:p>
    <w:p>
      <w:pPr>
        <w:pStyle w:val="Normal"/>
        <w:widowControl/>
        <w:spacing w:lineRule="exact" w:line="320"/>
        <w:ind w:right="6" w:hanging="0"/>
        <w:rPr>
          <w:rFonts w:ascii="楷体_GB2312;楷体" w:hAnsi="楷体_GB2312;楷体" w:eastAsia="楷体_GB2312;楷体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right="6" w:hanging="0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b/>
          <w:color w:val="000000"/>
          <w:kern w:val="0"/>
          <w:sz w:val="24"/>
          <w:szCs w:val="24"/>
        </w:rPr>
        <w:t>申请标准化机构名称：</w:t>
      </w:r>
      <w:r>
        <w:rPr>
          <w:rFonts w:ascii="黑体;SimHei" w:hAnsi="黑体;SimHei" w:cs="Times New Roman" w:eastAsia="黑体;SimHei"/>
          <w:b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黑体;SimHei" w:hAnsi="黑体;SimHei" w:cs="Times New Roman" w:eastAsia="黑体;SimHei"/>
          <w:b/>
          <w:color w:val="000000"/>
          <w:kern w:val="0"/>
          <w:sz w:val="24"/>
          <w:szCs w:val="24"/>
        </w:rPr>
        <w:t>（盖章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21"/>
        <w:gridCol w:w="1076"/>
        <w:gridCol w:w="112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Times New Roman"/>
                <w:szCs w:val="24"/>
              </w:rPr>
            </w:pPr>
            <w:r>
              <w:rPr>
                <w:rFonts w:ascii="黑体;SimHei" w:hAnsi="黑体;SimHei" w:cs="Times New Roman" w:eastAsia="黑体;SimHei"/>
                <w:szCs w:val="24"/>
              </w:rPr>
              <w:t>评估项目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1"/>
              <w:jc w:val="center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评估内容、标准及分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自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Times New Roman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分</w:t>
            </w:r>
          </w:p>
        </w:tc>
      </w:tr>
      <w:tr>
        <w:trPr>
          <w:trHeight w:val="339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4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4"/>
              </w:rPr>
              <w:t>设（</w:t>
            </w:r>
            <w:r>
              <w:rPr>
                <w:rFonts w:eastAsia="楷体_GB2312;楷体" w:cs="宋体;SimSun" w:ascii="楷体_GB2312;楷体" w:hAnsi="楷体_GB2312;楷体"/>
                <w:b/>
                <w:szCs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szCs w:val="24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Cs w:val="21"/>
              </w:rPr>
              <w:t>机构设立符合国家法律法规规定，申请审批、注册登记手续、相关证照齐全。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机构建立的宗旨、目标及功能设置、服务方式、管理模式等符合公益性质，不以营利为目的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Cs w:val="21"/>
              </w:rPr>
              <w:t>制定了机构发展规划，发展方向明确，并得到主管单位认可。有稳定收入来源，确保能够持续运营发展</w:t>
            </w:r>
            <w:r>
              <w:rPr>
                <w:rFonts w:ascii="仿宋_GB2312" w:hAnsi="仿宋_GB2312" w:cs="宋体;SimSun" w:eastAsia="仿宋_GB2312"/>
                <w:szCs w:val="21"/>
              </w:rPr>
              <w:t>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施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  <w:t>15</w:t>
            </w: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有固定的服务设施，房屋建筑设有康复训练、职业康复、职业培训、生产劳动、文体活动、餐厅用房等基本功用房，寄宿型托养机构还应具备符合条件的寄宿用房。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有必要的场地，包括体育活动场地、道路、绿地等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有相应的附属设施，包括供电、供水、污水处理、垃圾收集，消防设施符合要求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机构设施符合无障碍设施建设规范，围墙、窗户、走廊、电气、火源、电梯、床铺、地面、厕所、浴室等各种设施设备应具备安全防护条件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具备日常生活起居设施设备和基本用品，配置残疾人常用辅助器具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配备了满足基本生活技能训练、职业康复、职业培训与教育、就业适应训练等功能服务需要的设施设备器材，具备与辅助性就业项目相适应的设施设备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配备了文化娱乐、体育锻炼、安全保护等设备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机构领导班子及其他管理人员热心残疾人事业，具备相应管理能力和专业水平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根据功能需要，选配医疗、康复、护理、心理辅导、职业培训与教育、指导生产劳动等具备专业资格的服务人员，并能满足托养对象服务需求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有稳定的服务人员队伍，且具备相应的专业知识和技能背景。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  <w:t>35</w:t>
            </w: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开展寄宿型与日间照料型托养服务相结合、或其中一种形式的托养服务，机构根据其类型定位，为残疾人提供生活照料、生活技能训练、职业康复、职业培训、教育心理辅导、工（农）疗、就业训练、辅助性就业等基本服务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保持服务对象的卫生、整洁，定期换洗其衣物。护理过程中，有相应的安全保护和监护措施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饮食制作与提供符合食品安全的相关规定，对餐具、炊具和操作环境及时清洁和消毒，营养、合理配餐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保持机构内干净、整洁、无异味。保持各种护理用具和生活用品清洁、有序，采取措施，防止传染病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为服务对象提供适当的户外活动，在机构内开展文化、体育、娱乐活动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根据劳动力市场需求，组织培训与教育帮助有条件的残疾人提升就业能力，获取职业资格；通过与企业合作、兴办工（农）疗基地等途径，达到辅助性就业的目的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机构与医疗机构、康复站等机构建立合作机制，为服务对象定期开展康复医疗服务和体检。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机构内部行政管理、业务管理、财务管理等规章制度健全并严格执行，落实到位，相关业务资料和残疾人档案齐全。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与残疾人及其亲属签订托养服务协议，权责清楚。机构无法律纠纷问题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在公共区域安装实时监控装置，寄宿制托养服务机构配备专门安保人员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项目执行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  <w:t>10</w:t>
            </w: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分）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申请“阳光家园计划”项目资助的有关材料真实可靠，数据准确，效果显著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严格按照规定用途使用“阳光家园计划”项目资金。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统一使用“阳光家园”名称与标识和“阳光家园计划项目管理系统”。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Cs w:val="24"/>
              </w:rPr>
              <w:t>合计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itlePg/>
      <w:textDirection w:val="lrTb"/>
      <w:docGrid w:type="lines" w:linePitch="58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4:00Z</dcterms:created>
  <dc:creator>Administrator</dc:creator>
  <dc:description/>
  <cp:keywords/>
  <dc:language>en-US</dc:language>
  <cp:lastModifiedBy>USER</cp:lastModifiedBy>
  <dcterms:modified xsi:type="dcterms:W3CDTF">2016-03-0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